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CAF-G Nº 19, de 28-12-23 – DOE 29-12-23</w:t>
      </w:r>
    </w:p>
    <w:p>
      <w:pPr>
        <w:pStyle w:val="Identifica"/>
        <w:spacing w:before="0" w:after="0"/>
        <w:jc w:val="both"/>
        <w:rPr/>
      </w:pPr>
      <w:r>
        <w:rPr/>
        <w:t>A Secretaria da Fazenda e Planejamento comunica a compensação dos valores repassados pelo Estado de São Paulo aos Municípios por força de decisão judicial que superaram o valor previsto no § 1º do art. 6º da Lei Complementar nº 201, de 24 de outubro de 2023, com os repasses vincendos da cota municipal de ICMS, corresponde aos valores constantes na tabela anexa a este comunicado. ANEXO Compensação dos Municípios das perdas de arrecadação do ICMS prevista no art. 11 da LC 201/2023</w:t>
      </w:r>
    </w:p>
    <w:tbl>
      <w:tblPr>
        <w:tblW w:w="11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2470"/>
        <w:gridCol w:w="2600"/>
        <w:gridCol w:w="317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Municí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A SER COMPENSA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EB A SER COMPENSA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LÍQUIDO A SER COMPENSADO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143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428,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714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LF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770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4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416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.301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660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.641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A PRA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375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75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00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953,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90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62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ANTA BÁRB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307,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261,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046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SÃO PED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41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8,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473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D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43.879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775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5.103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MBA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740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48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792,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REDO MARCOND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892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178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714,3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I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491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498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993,5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.968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993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.974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ALEG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529,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05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623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Í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1.926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385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541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FLOREN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380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76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104,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MACH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684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36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347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O DE CARVA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99,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19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79,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VIN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761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2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08,9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95.726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145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6.581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BRASILIEN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966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93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172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ÉRICO DE CAMP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308,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61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247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2.025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405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1.620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396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79,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.116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3.415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683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2.732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7.135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427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.708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EM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917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783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134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UM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722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44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77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117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823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293,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01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00,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00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392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278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.114,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RIGU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586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917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1.668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11.680,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2.336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49.344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OIABA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.145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829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316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346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69,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677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D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269,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53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615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PE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12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2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90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6.219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5.243,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0.975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3.372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.674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22.698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O ÍR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43,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08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835,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751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50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401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000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00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00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195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9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156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RAN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.963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792,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170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UR NOGU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8.325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665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660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J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8.925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785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9.140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ÁS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285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7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28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8.042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608,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433,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BA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280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56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224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657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31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25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834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66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067,5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HANDA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546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09,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637,0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.740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748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0.992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Y BASSIT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91,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18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073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BIN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327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65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61,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LSA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705,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41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964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AN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871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974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896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ÃO DE ANTON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05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01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404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830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66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264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3.223,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644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578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BONI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591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518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6.073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CHAPÉ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62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32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30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 DO TURV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368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73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494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7.549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.509,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4.039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IN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501,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700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800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UE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47.877,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9.575,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38.302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3.074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614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6.459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3.384,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676,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4.707,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0.815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2.163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8.652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BEDOU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9.360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872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1.488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 DE ABRE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858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71,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86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588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17,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071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IO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730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146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584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AC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984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96,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387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Ü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1.219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.243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0.975,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TIBA-MIRI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965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993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972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299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459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839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778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355,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422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FE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.380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676,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704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TU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7.464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.492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3.971,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JESUS DOS PERDÕ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.068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813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.255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 SUCESSO DE ITARAR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288,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7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30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268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53,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14,9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ACÉ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403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80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22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BOR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.014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802,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1.211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319,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063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255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UCAT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6.709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341,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5.367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2.209,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441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3.767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Ú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45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29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316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JO ALEG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396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79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17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OWSK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554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10,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443,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904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980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923,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.048,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809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.239,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.286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657,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629,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IZ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.384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276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107,5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ÁLI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82,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76,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106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81.467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293,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5.174,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ÇAPA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3.494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698,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4.795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432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86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346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861,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72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889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926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385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541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AB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29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25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303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.957,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191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2.765,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U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976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95,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380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M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94.469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8.893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75.575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2.613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522,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8.090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285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57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228,7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U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.113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822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291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 DO MONTE ALEG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47,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09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38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78.750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55.750,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23.000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LIMPO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.093,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418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3.675,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.147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429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718,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NOVOS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218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43,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74,9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NÉ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272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54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418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216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3,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773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304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860,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443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RODRIGU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10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02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08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IT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213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42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171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ÃO BON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383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476,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.906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ELA DO AL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837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67,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669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1.300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260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7.040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GUATA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93.753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8.750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.002,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ICU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5.084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016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4.067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.859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971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.887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6.820,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364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456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SSIA DOS COQUEIR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26,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45,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80,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1.453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290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7.162,7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DU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1.779,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355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.423,7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U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781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56,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25,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R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301,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860,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441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ESA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1.568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313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254,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6.455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291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7.164,0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ÁRIO LANG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125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425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700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QUEA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170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434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736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887,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77,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709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MEN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304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60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243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258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251,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.006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ÔMB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243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448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.794,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891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78,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712,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H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.942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188,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754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EIR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1.904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380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3.523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AD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683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36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147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L MACE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676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35,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140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UMBAT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927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85,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41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223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44,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178,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MOR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380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476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904,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75.447,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5.089,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0.357,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480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296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.184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STAIS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594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18,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675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Á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77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35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142,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8.814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762,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9.051,3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AT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8.742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7.748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50.993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110,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22,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888,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8.159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631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4.527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1.019,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2.203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88.815,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CE RE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56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1,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885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NO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765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53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212,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BRA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19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3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15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.008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801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206,8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C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81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6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65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R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564,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712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851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.875,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975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900,0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421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84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537,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MON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.546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09,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037,3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HAPOR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034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007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027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DOR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383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76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506,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AS FAUS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.625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325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300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IÁR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625,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25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700,3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AÚ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117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23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94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6.444,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1.288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5.155,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BU-GUAÇ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0.471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094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.377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IA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457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91,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366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ENHEIRO COE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.153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30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923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.503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900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.602,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TURV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711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42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768,9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VA GER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176,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35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340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O NOR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719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43,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175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.927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385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541,8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ES DA CUNH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92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38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953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TU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724,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745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979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O PRES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692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38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153,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9.532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906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625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90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18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72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AZ DE VASCONCELL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4.991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998,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5.993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A R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98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99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999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E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840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68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872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ÓRID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269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53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015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RÍNE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952,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90,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562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6.934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7.386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9.547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.968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393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575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O DA ROC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1.283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256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1.027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 MONTEI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621,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24,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97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575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15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660,7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130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826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.304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ÃO VIDIG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224,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44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79,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VIÃO PEIX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4.465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893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3.572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376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475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900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085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817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268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ICÉR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.527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05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421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Ç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167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233,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933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IMB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188,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37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751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Í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4.650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930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3.720,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Ç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716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143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573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PI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600,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20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80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371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74,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697,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Ç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141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28,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313,0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C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.237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647,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590,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I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71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4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656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668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33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934,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2.435,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487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5.948,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.388,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77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.310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3.796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759,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7.036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E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322,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64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657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0.804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160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.643,8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J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3.808,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761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.046,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87.585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17.517,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70.068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TAPAR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929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185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743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ZO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777,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55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422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CU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837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367,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469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AMB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.814,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762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.051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TO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1.507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2.301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49.205,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138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027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.110,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424,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84,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339,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542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08,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434,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T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757,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51,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.205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696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39,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957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AR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171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834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336,9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1.481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296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1.184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Ú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8.387,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677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4.710,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É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.982,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996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.986,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.730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346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384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ÇU DO TIET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369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73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295,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161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232,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929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T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07,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01,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605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.413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682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730,7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COMPRI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18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3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14,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 SOLT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6.513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.302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7.211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.697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39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.158,3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AIA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90.826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8.165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92.661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19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03,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415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POR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94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98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595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ÚBI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38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27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710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616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23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093,3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R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862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72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089,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EÚ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255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51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604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GU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138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27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11,0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OR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739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147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591,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.108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221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886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CEMÁ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3.482,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696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.786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968,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93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774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200,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40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60,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BER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.538,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307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1.230,5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702,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40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.162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.346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669,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.677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785,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57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428,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NHAÉ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869,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773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.095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Ó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61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2,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449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CERICA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5.674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.134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0.539,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0.753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150,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4.603,1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20.354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.071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6.283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9.274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5.854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3.419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1.701,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.340,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73.361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PUÃ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431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86,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45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5.020,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004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.016,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OR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796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59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836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521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04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817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U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811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62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648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QUAQUECE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9.423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884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5.538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AR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463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92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370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RI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455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91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964,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59.198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839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7.358,9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138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427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711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.258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051,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206,5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RAPU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894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78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15,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O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981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96,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385,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5.449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9.09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6.359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PE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1.113,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222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8.890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7.803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560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.242,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RAND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982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96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786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OTICAB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0.554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.110,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4.443,3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9.341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1.868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7.473,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659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131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527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UPIR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169,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33,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35,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UARIÚ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0.608,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2.121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8.486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234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846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387,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BEI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388,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77,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111,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D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867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173,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0.693,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697,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139,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4.557,8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IN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0.776,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155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621,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37.978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7.595,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0.382,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IQU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269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53,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215,7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178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35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543,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ÃO RAMA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620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324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296,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.318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663,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.654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ÚLIO MESQUI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925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85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40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IRI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210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42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768,0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DI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12.422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2.484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69.937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.506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901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.605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933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986,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946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QUIT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.569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13,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655,3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IN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19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43,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775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133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826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306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Í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899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79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319,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RINH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623,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24,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298,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8.167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633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8.533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ÇÓIS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3.884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776,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3.107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81.520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6.304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5.216,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Ó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942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88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53,9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3.726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745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6.981,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8.790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758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3.032,3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RD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20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84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936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2.517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2.503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30.013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.997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999,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998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434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86,8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47,3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 ANTÔ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2.237,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447,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790,0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ZIÂ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151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30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121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PÉRC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36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87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349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TÉ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940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88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552,0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.299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659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.639,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UB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688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37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950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EDÔ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495,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99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96,2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969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193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775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NQU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.148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229,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919,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RIPOR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9.226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845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381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U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413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82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30,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BÁ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53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490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.963,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C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.591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718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872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APO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700,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40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760,4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Á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7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57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830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40.963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8.192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2.770,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324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4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59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651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330,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321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6.176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.235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8.941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7.842,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7.568,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0.274,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ONÇ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655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31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724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277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255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021,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695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39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156,2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UEL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570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514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.056,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IROS DO TIET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351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70,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081,0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 ESTR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18,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23,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094,7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AT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138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427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710,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D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.475,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695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.780,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NTE DO PARANAPAN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.723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144,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578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6.830,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366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9.464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449,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89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59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2.337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467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5.869,9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85.818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163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8.655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GUAÇ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5.208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.041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8.166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MIRI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14.241,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848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1.393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MBU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940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8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752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ÇÕ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27,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65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662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GAGU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152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830,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.322,0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EGRE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191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38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953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8.474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694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0.779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.199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39,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159,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ZUL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036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807,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229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CASTE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448,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89,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58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M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7.809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561,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247,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IRO LOB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96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59,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437,0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O AGU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955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191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8.764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UNG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725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45,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580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U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508,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01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206,7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01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60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640,9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956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91,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65,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AND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650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30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.520,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VIDADE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512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02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410,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ARÉ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525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05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220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864,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73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491,9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HANDE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.579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315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263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O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91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38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53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ALIANÇ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865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73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292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MP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644,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28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715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NAÃ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7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3,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134,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CASTI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06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01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04,9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.085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617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.468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.007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01,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.205,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UATAPOR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98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9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78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INDEPENDÊN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479,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95,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583,3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LUZITÂ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73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14,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258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ODESS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9.756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.951,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5.804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131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6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05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6.917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383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9.534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POR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.164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32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931,7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AUÇ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733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46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87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L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07,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41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65,9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216,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43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173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DA VER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073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214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858,7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54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90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63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NDIÚ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058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11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46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8.179,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635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543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90.113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.022,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2.090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AR BRESSA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290,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58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632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.984,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96,9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387,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95.055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011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6.044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 VER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091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418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673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.207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41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166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618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23,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94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ES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.284,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56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227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ARES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185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37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148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479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95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383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3.318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663,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654,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680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336,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344,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8.290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658,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0.632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539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107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431,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Í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642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28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714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AN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145,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829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.316,3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NAPU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824,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64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859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.838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967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871,0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DIN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.115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623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492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QUERA-AÇ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03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00,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802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300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60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40,6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ÍNIO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.771,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154,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.617,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CÉ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938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387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.550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Í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33.420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66.684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66.736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ISTÂ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92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18,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474,3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571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114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457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5.487,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.097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0.390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 B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324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64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59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A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388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77,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10,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737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47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.190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.727,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345,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9.381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INHAS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211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42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769,5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O DE TOLE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467,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893,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73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.592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318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.273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3.216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643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.573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702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40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.362,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ÍB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682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36,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345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CAT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.405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81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24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656,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131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.525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376,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75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301,1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0.551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6.110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4.440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OR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50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01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806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HALZIN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280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256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024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RO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938,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87,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150,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QUE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46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09,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436,8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011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202,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809,5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5.052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9.010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6.041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575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15,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860,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.734,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146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587,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N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763,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52,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610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RA DO BOM JESU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.303,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60,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842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POZIN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854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170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683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6.743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348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69.395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421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84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937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4.166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833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1.333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AL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054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810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.243,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227,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45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382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6.403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280,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9.122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129,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25,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703,3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É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9.106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.821,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3.284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G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844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68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475,8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1.235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247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988,3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IN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464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2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371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ES GEST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016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603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413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233,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46,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186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NG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548,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09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238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6.560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.312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81.248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3.558,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711,7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18.846,9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193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38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755,0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IREND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.195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239,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956,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IN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260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52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08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D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0.927,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185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.741,8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8.115,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.623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6.492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TÂ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876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75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01,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212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42,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370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BERNARD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.595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19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076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ÁC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7.083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416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.666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0.457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.091,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6.365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.065,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13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452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S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8.966,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.793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173,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922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84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37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9.952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990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962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IRO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.724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744,8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979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U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340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68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272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157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031,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125,7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AR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618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923,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694,9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HA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6.208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241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2.967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ENÇÃO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719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43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75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 FEIJ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.346,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869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.476,9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069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13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55,9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19.294,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.858,8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5.435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457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91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966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980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96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384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ON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887,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77,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310,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RAN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.804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360,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443,4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CORR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322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64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057,9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399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79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119,5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DOS ÍNDI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778,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55,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23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GRAN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992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8,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794,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IR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375,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675,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700,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9.171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1.834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87.337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A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392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678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714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65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13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452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.229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845,8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.383,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0.580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0.116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20.464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DAS PED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457,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291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.166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GRANDE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.703,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740,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962,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ÂND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850,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770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.080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296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459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836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2.797,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59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0.238,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061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12,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849,3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ÁCE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823,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64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258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NÉ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716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43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772,9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280,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656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.624,7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GR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863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72,7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91,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720,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44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176,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 OLIVEI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662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32,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930,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.593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18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474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MOUR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31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6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44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IN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.826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65,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861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4.613,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.922,7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5.691,1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948,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989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9.958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.468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93,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974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OVA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775,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55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.220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É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950,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390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560,0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LBER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110,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022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088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ÁRBARA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0.307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.061,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36.245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235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47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188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322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64,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458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CONCEI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275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55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420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 ESPERANÇ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440,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88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52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885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177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708,3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42.836,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.567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4.268,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ERNEST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40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8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32,5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É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716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43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573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GERTRUD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7.741,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548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82.193,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2.475,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495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.980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LÚC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00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0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000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ARIA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975,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95,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580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MERCED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31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66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465,2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263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52,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.610,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'OES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173,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34,7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939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135,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027,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108,4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SALE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910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2,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528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A PONTE PENS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874,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74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99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DE PARNAÍ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8.163,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9.632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78.530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ÁC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987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797,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189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DR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22.364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4.472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7.891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A ALEG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161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432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729,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E POSS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.783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156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626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ARACANGU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.918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783,6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134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JARDI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467,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93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774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TÔNIO DO PINH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08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01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06,8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EXPED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95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39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956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ÓPOLIS DO AGUAPE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824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4,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659,7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25.298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5.059,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0.238,5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944,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88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955,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17.271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3.454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3.817,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ETANO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22.644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64.528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8.115,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80.067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6.013,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4.054,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FRANCI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582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16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65,9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OA V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5.281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056,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224,9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S DUAS PONT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86,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37,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49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E IRACE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112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2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889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O PAU D'AL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451,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0,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161,0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4.453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890,6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9.562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A BELA V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634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26,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07,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BARREI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81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16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865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AR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.210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242,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968,2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53.445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0.689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2.756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35.775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7.155,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48.620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OURENÇO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742,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48,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993,6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622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124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98,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ANUE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551,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910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.641,1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965,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193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772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842.575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8.515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474.060,7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.013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402,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.611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 DO TURV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310,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62,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248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7.447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.489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958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4.623,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.924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698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AO DA GRAM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66,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33,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933,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.412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282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129,8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70.898,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.179,6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6.718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PU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179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635,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543,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UTAI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58,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51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606,4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ÓPOLIS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.478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95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.783,0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AZ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791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58,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433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.820,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764,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056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.100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20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080,4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30.273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.054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4.218,8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 BAR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360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272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.088,2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Í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552,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910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642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970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94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76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375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75,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100,1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2.004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10.400,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1.603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.052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410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.642,1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AR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98.540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9.708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8.832,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ÁPOL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658,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931,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726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4.182,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8.836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5.345,8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PU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264,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452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811,6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374,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274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099,6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OÃO DA SER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49.873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.974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39.898,8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.802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60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841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U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613,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22,6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290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AÇ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554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10,9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243,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ÚV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65,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13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252,0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925,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85,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.340,4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505,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01,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004,7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482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96,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785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157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31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525,6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A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275,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55,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220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1.955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391,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.564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.571,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14,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057,4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VA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126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25,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501,4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BA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980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396,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84,4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UM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259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851,8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.407,5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0.024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004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2.019,8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UBAT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19.763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3.952,7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5.811,0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JUP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172,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34,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38,2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DORO SAMPA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041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08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.033,4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A ROX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72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74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097,6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3.329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665,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663,2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UR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39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27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311,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 DE PED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64,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2,8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51,5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INH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522,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04,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017,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IJ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47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29,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18,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MEMB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.205,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241,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.964,2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ÊS FRONTEI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712,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2,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369,6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U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263,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52,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10,8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6.783,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356,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3.426,7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492,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698,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794,2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Ú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457,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91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165,9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MA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779,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55,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23,3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R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513,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302,7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210,8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5.535,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107,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.428,7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IRAJ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927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85,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941,9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O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890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178,0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712,3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ÃO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470,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94,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76,6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Â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261,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52,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209,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.050,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10,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440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UPÊ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675,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135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540,0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M GENT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239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47,8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191,3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74.229,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4.845,9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9.383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9.348,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869,6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478,7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822,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64,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657,7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DO SU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6.218,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243,7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974,8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GEM GRANDE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3.381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676,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705,3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RZEA PAUL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5.379,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.075,9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4.303,6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 CRU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977,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95,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182,0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1.456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4.291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7.165,1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DOU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.511,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02,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808,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A ALEGRE DO AL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871,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74,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297,3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ÓRIA BRAS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939,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87,9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351,6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ORANTI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8.241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.648,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4.593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3.402,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680,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2.721,9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RI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106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21,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085,4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 ser compensando dos Município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1.495.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299.00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.196.000,0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Nota 1:</w:t>
      </w:r>
      <w:r>
        <w:rPr>
          <w:rFonts w:cs="Arial" w:ascii="Arial" w:hAnsi="Arial"/>
        </w:rPr>
        <w:t xml:space="preserve"> Valores com desconto de 20% referente à transferência para o FUNDEB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2:</w:t>
      </w:r>
      <w:r>
        <w:rPr>
          <w:rFonts w:cs="Arial" w:ascii="Arial" w:hAnsi="Arial"/>
        </w:rPr>
        <w:t xml:space="preserve"> A compensação de que trata o art. 11 da LC 201/2023 ocorrerá em até 12 (doze) meses e será precedida de publicaç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1:00Z</dcterms:created>
  <dc:creator>CB</dc:creator>
  <dc:description/>
  <dc:language>en-US</dc:language>
  <cp:lastModifiedBy>CB</cp:lastModifiedBy>
  <dcterms:modified xsi:type="dcterms:W3CDTF">2023-12-29T11:11:00Z</dcterms:modified>
  <cp:revision>2</cp:revision>
  <dc:subject/>
  <dc:title>AFISCOM</dc:title>
</cp:coreProperties>
</file>